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pacing w:val="0"/>
          <w:szCs w:val="28"/>
        </w:rPr>
        <w:t>19.08.2020                                                                                              № 240-р</w:t>
      </w:r>
    </w:p>
    <w:p>
      <w:pPr>
        <w:pStyle w:val="Normal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2.2018                    № 89-р та втрату чинності розпорядження міського голови від 14.07.2020                    № 1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адміністративні послуги», розглянувши лист Центру надання адміністративних послуг м. Мелітополя                                        від 02.07.2020 № 711/17-09/2 «Про внесення змін до інформаційних карто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14.02.2018                    № 89-р «Про затвердження оновлених інформаційних та технологічних карток адміністративних послуг та втрату чинності розпорядження міського голови від 02.11.2016 № 716-р», а саме викласти у новій редакції                    додатки 1, 3,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інформаційну картку адміністративної послуги  «Надання дозволу на вчинення батьками правочинів щодо придбання житла на ім’я малолітньої (неповнолітньої) дитини (укладання договору купівлі-продажу, договору дарування)»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у картку адміністративної послуги «Надання дозволу на вчинення батьками правочинів (укладе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»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формаційну картку адміністративної послуги «Надання неповнолітній дитині повної цивільної дієздатності» (додаток 3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color w:val="5103ED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озпорядження міського голови від 14.07.2020 № 198-р «Про внесення змін до розпорядження міського голови від 14.02.2018 № 89-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розпорядження покласти на заступника місько</w:t>
      </w:r>
      <w:r>
        <w:rPr>
          <w:sz w:val="28"/>
          <w:szCs w:val="28"/>
        </w:rPr>
        <w:t>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придбання житла на ім’я малолітньої                                                                 (неповнолітньої) дитин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 xml:space="preserve">надання адміністративної послуг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</w:t>
            </w:r>
            <w:r>
              <w:rPr>
                <w:color w:val="002060"/>
                <w:sz w:val="26"/>
                <w:szCs w:val="26"/>
              </w:rPr>
              <w:t>адміністративної</w:t>
            </w:r>
            <w:r>
              <w:rPr>
                <w:sz w:val="26"/>
                <w:szCs w:val="26"/>
              </w:rPr>
              <w:t xml:space="preserve">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5103ED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color w:val="5103ED"/>
                <w:sz w:val="26"/>
                <w:szCs w:val="26"/>
                <w:lang w:val="uk-UA"/>
              </w:rPr>
            </w:pPr>
            <w:r>
              <w:rPr>
                <w:color w:val="5103ED"/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>
                <w:color w:val="5103ED"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@</w:t>
            </w:r>
            <w:r>
              <w:rPr>
                <w:color w:val="5103ED"/>
                <w:lang w:val="en-US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.gov.u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cnap.mlt.gov.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.mlt.gov.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уклад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договору купівлі-продаж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, договору даруванн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вчинення батьками правочинів щодо нерухомого майна, в якому дитина має право користування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@</w:t>
            </w:r>
            <w:r>
              <w:rPr>
                <w:color w:val="5103ED"/>
                <w:lang w:val="en-US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.gov.u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cnap.mlt.gov.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.mlt.gov.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заява дитини після 14 рок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дійснення правочин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08.2020 № 240-р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неповнолітній дитині повної цивільної дієздатності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1"/>
        <w:gridCol w:w="565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>
                <w:color w:val="5103ED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color w:val="5103ED"/>
                  <w:sz w:val="26"/>
                  <w:szCs w:val="26"/>
                  <w:lang w:val="en-US"/>
                </w:rPr>
                <w:t>admincent</w:t>
              </w:r>
            </w:hyperlink>
            <w:r>
              <w:rPr>
                <w:color w:val="5103ED"/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@</w:t>
            </w:r>
            <w:r>
              <w:rPr>
                <w:color w:val="5103ED"/>
                <w:lang w:val="uk-UA"/>
              </w:rPr>
              <w:t xml:space="preserve"> 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mlt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color w:val="5103ED"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color w:val="5103ED"/>
                <w:sz w:val="26"/>
                <w:szCs w:val="26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lt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lt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ая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неповнолітнь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дити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та її  батьків (або одного з них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</w:t>
            </w:r>
            <w:r>
              <w:rPr>
                <w:sz w:val="26"/>
                <w:szCs w:val="26"/>
                <w:lang w:val="uk-UA"/>
              </w:rPr>
              <w:t xml:space="preserve"> малолітнь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(новонародженої) </w:t>
            </w:r>
            <w:r>
              <w:rPr>
                <w:sz w:val="26"/>
                <w:szCs w:val="26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8"/>
          <w:szCs w:val="28"/>
          <w:lang w:val="uk-UA"/>
        </w:rPr>
        <w:t>Начальник служби у справах дітей</w:t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Ольга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http://www.cnap.mlt.gov.ua/" TargetMode="External"/><Relationship Id="rId5" Type="http://schemas.openxmlformats.org/officeDocument/2006/relationships/hyperlink" Target="mailto:mltcnap@gmail.com" TargetMode="External"/><Relationship Id="rId6" Type="http://schemas.openxmlformats.org/officeDocument/2006/relationships/hyperlink" Target="http://www.cnap.mlt.gov.ua/" TargetMode="External"/><Relationship Id="rId7" Type="http://schemas.openxmlformats.org/officeDocument/2006/relationships/hyperlink" Target="mailto:mltcnap@gmail.com" TargetMode="External"/><Relationship Id="rId8" Type="http://schemas.openxmlformats.org/officeDocument/2006/relationships/hyperlink" Target="http://www.cnap.mlt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admin</dc:creator>
  <dc:description/>
  <cp:keywords/>
  <dc:language>en-US</dc:language>
  <cp:lastModifiedBy>Олена Байрак</cp:lastModifiedBy>
  <cp:lastPrinted>2020-08-14T08:47:00Z</cp:lastPrinted>
  <dcterms:modified xsi:type="dcterms:W3CDTF">2021-07-20T08:22:00Z</dcterms:modified>
  <cp:revision>34</cp:revision>
  <dc:subject/>
  <dc:title/>
</cp:coreProperties>
</file>